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【様式１】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山形県立新庄北高等学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「Ｍｙエリア・ラーニング」活動について（届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年　　組　　番　氏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保護者氏名</w:t>
      </w:r>
      <w:r>
        <w:rPr>
          <w:sz w:val="24"/>
          <w:u w:val="single"/>
        </w:rPr>
        <w:t>　　　　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240"/>
        <w:rPr/>
      </w:pPr>
      <w:r>
        <w:rPr>
          <w:sz w:val="24"/>
        </w:rPr>
        <w:t>下記により、保護者の責任下において、「Ｍｙエリア・ラーニング」活動を行う予定ですので、届出いたします。なお、この活動を行うにあたり、安全には十分留意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目　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主な活動内容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</w:p>
    <w:p>
      <w:pPr>
        <w:pStyle w:val="Normal"/>
        <w:rPr>
          <w:sz w:val="24"/>
        </w:rPr>
      </w:pPr>
      <w:r>
        <w:rPr>
          <w:sz w:val="24"/>
        </w:rPr>
        <w:t>　　・</w:t>
      </w:r>
    </w:p>
    <w:p>
      <w:pPr>
        <w:pStyle w:val="Normal"/>
        <w:rPr>
          <w:sz w:val="24"/>
        </w:rPr>
      </w:pPr>
      <w:r>
        <w:rPr>
          <w:sz w:val="24"/>
        </w:rPr>
        <w:t>３　期間及び活動を予定する曜日、時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連絡先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郵便番号　　（　　　－　　　　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　所　　山形県　　　　　　（市・郡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指導者（活動証明者）の職・氏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電話番号　　（　　　　　－　　　　　－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</w:t>
      </w:r>
    </w:p>
    <w:p>
      <w:pPr>
        <w:pStyle w:val="Normal"/>
        <w:ind w:right="629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27" w:hanging="0"/>
        <w:jc w:val="right"/>
        <w:rPr>
          <w:sz w:val="24"/>
        </w:rPr>
      </w:pPr>
      <w:r>
        <w:rPr>
          <w:sz w:val="24"/>
        </w:rPr>
        <w:t>【様式２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Ｍｙエリア・ラーニング」活動計画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399" w:hanging="0"/>
        <w:jc w:val="left"/>
        <w:rPr>
          <w:sz w:val="24"/>
          <w:u w:val="single"/>
        </w:rPr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　　年　　組　　番　氏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予定表に従って活動を予定していますので、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目　的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2268"/>
        <w:gridCol w:w="1559"/>
        <w:gridCol w:w="4862"/>
      </w:tblGrid>
      <w:tr>
        <w:trPr>
          <w:trHeight w:val="62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活動証明（指導）者　所属　　　　　　　　職　　　　　　氏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連絡先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電話（　　　　　－　　　　　－　　　　　）</w:t>
            </w:r>
          </w:p>
        </w:tc>
      </w:tr>
      <w:tr>
        <w:trPr>
          <w:trHeight w:val="89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活動証明（指導）者　所属　　　　　　　　職　　　　　　氏名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（連絡先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電話（　　　　　－　　　　　－　　　　　）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活動場所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予定場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定時間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定累計時間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容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単位認定のためには、１年間で</w:t>
      </w:r>
      <w:r>
        <w:rPr>
          <w:sz w:val="22"/>
          <w:szCs w:val="22"/>
          <w:u w:val="single"/>
        </w:rPr>
        <w:t>累計３５時間を優に超える</w:t>
      </w:r>
      <w:r>
        <w:rPr>
          <w:sz w:val="22"/>
          <w:szCs w:val="22"/>
        </w:rPr>
        <w:t>ことが必要です。また、活動時間には、打合せや準備の時間を含めることができますが、活動場所への移動時間等は含み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＊計画については、別紙（各団体の活動計画表等）を添えて提出しても構いません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</w:t>
      </w:r>
      <w:r>
        <w:rPr>
          <w:rFonts w:ascii="ＭＳ 明朝;MS Mincho" w:hAnsi="ＭＳ 明朝;MS Mincho" w:cs="ＭＳ 明朝;MS Mincho"/>
          <w:sz w:val="24"/>
        </w:rPr>
        <w:t>様式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bdr w:val="single" w:sz="4" w:space="0" w:color="000000"/>
        </w:rPr>
        <w:t>「Ｍｙエリア・ラーニング」活動記録（報告書）</w:t>
      </w:r>
    </w:p>
    <w:tbl>
      <w:tblPr>
        <w:tblW w:w="9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9"/>
      </w:tblGrid>
      <w:tr>
        <w:trPr>
          <w:trHeight w:val="465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年　　　組　　　番　氏　名</w:t>
            </w:r>
          </w:p>
        </w:tc>
      </w:tr>
      <w:tr>
        <w:trPr>
          <w:trHeight w:val="96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活動証明（指導）者　所属　　　　　　　　役職　　　　　ご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）ご住所　　　　　　　　　　　　　　　　　　　　　　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お電話番号　（　　　　　－　　　　　－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39"/>
      </w:tblGrid>
      <w:tr>
        <w:trPr>
          <w:trHeight w:val="540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な活動場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897"/>
        <w:gridCol w:w="1241"/>
        <w:gridCol w:w="1169"/>
        <w:gridCol w:w="2611"/>
        <w:gridCol w:w="720"/>
        <w:gridCol w:w="720"/>
      </w:tblGrid>
      <w:tr>
        <w:trPr>
          <w:trHeight w:val="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　施　場　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　　　　　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活動証明者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務担当印</w:t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時間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※活動時間には、活動場所への移動時間等を含まな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活動から学んだこと】（生徒記載）活動名「　　　　　　　　　　　　　　　　　」</w:t>
            </w:r>
          </w:p>
        </w:tc>
      </w:tr>
      <w:tr>
        <w:trPr>
          <w:trHeight w:val="4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活動証明（指導）者所見】</w:t>
            </w:r>
          </w:p>
        </w:tc>
      </w:tr>
      <w:tr>
        <w:trPr>
          <w:trHeight w:val="4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本用紙は、主催団体１つにつき１枚作成してください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足りない場合は、本様式をコピーして複数枚にして作成してください。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【様式４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山形県立新庄北高等学校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Ｍｙエリア・ラーニング」活動　総括レポー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right="-399" w:hanging="0"/>
        <w:jc w:val="left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</w:rPr>
        <w:t>　　年　　組　　番　氏名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ようにボランティア活動を実施しましたので、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520"/>
        <w:gridCol w:w="4500"/>
        <w:gridCol w:w="1260"/>
      </w:tblGrid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な活動内容</w:t>
            </w:r>
          </w:p>
        </w:tc>
      </w:tr>
      <w:tr>
        <w:trPr>
          <w:trHeight w:val="9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教務課印</w:t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54:00Z</dcterms:created>
  <dc:creator>岸　善一</dc:creator>
  <dc:description/>
  <cp:keywords/>
  <dc:language>en-US</dc:language>
  <cp:lastModifiedBy>浅沼隆明</cp:lastModifiedBy>
  <cp:lastPrinted>2022-03-03T14:54:00Z</cp:lastPrinted>
  <dcterms:modified xsi:type="dcterms:W3CDTF">2024-05-07T02:30:00Z</dcterms:modified>
  <cp:revision>5</cp:revision>
  <dc:subject/>
  <dc:title>平成　　年　　月　　日</dc:title>
</cp:coreProperties>
</file>