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１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山形県立新庄北高等学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学校外学習「体験活動」について（届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年　　組　　番　氏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保護者氏名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下記により、保護者の責任下において、学校外学習「体験活動」を行う予定ですので、届出いたします。なお、この活動を行うにあたり、安全には十分留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目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主な活動内容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rPr>
          <w:sz w:val="24"/>
        </w:rPr>
      </w:pPr>
      <w:r>
        <w:rPr>
          <w:sz w:val="24"/>
        </w:rPr>
        <w:t>３　期間及び活動を予定する曜日、時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連絡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郵便番号　　（　　　－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　所　　山形県　　　　　　（市・郡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導者（活動証明者）の職・氏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話番号　　（　　　　　－　　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p>
      <w:pPr>
        <w:pStyle w:val="Normal"/>
        <w:ind w:right="629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27" w:hanging="0"/>
        <w:jc w:val="right"/>
        <w:rPr>
          <w:sz w:val="24"/>
        </w:rPr>
      </w:pPr>
      <w:r>
        <w:rPr>
          <w:sz w:val="24"/>
        </w:rPr>
        <w:t>【様式２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外学習「体験活動」活動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399" w:hanging="0"/>
        <w:jc w:val="left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　　年　　組　　番　氏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予定表に従って活動を予定していますので、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目　的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68"/>
        <w:gridCol w:w="1559"/>
        <w:gridCol w:w="4862"/>
      </w:tblGrid>
      <w:tr>
        <w:trPr>
          <w:trHeight w:val="6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活動証明（指導）者　所属　　　　　　　　職　　　　　　氏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連絡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電話（　　　　　－　　　　　－　　　　　）</w:t>
            </w:r>
          </w:p>
        </w:tc>
      </w:tr>
      <w:tr>
        <w:trPr>
          <w:trHeight w:val="89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活動証明（指導）者　所属　　　　　　　　職　　　　　　氏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連絡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電話（　　　　　－　　　　　－　　　　　）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活動場所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定時間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累計時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容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単位認定のためには、１年間で</w:t>
      </w:r>
      <w:r>
        <w:rPr>
          <w:sz w:val="22"/>
          <w:szCs w:val="22"/>
          <w:u w:val="single"/>
        </w:rPr>
        <w:t>累計３５時間を優に超える</w:t>
      </w:r>
      <w:r>
        <w:rPr>
          <w:sz w:val="22"/>
          <w:szCs w:val="22"/>
        </w:rPr>
        <w:t>ことが必要です。また、活動時間には、打合せや準備の時間を含めることができますが、活動場所への移動時間等は含み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＊計画については、別紙（各団体の活動計画表等）を添えて提出しても構いません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様式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学校外学習「体験活動」活動記録（報告書）</w:t>
      </w:r>
    </w:p>
    <w:tbl>
      <w:tblPr>
        <w:tblW w:w="9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9"/>
      </w:tblGrid>
      <w:tr>
        <w:trPr>
          <w:trHeight w:val="465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　　　組　　　番　氏　名</w:t>
            </w:r>
          </w:p>
        </w:tc>
      </w:tr>
      <w:tr>
        <w:trPr>
          <w:trHeight w:val="96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活動証明（指導）者　所属　　　　　　　　役職　　　　　ご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）ご住所　　　　　　　　　　　　　　　　　　　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電話番号　（　　　　　－　　　　　－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9"/>
      </w:tblGrid>
      <w:tr>
        <w:trPr>
          <w:trHeight w:val="54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活動場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97"/>
        <w:gridCol w:w="1241"/>
        <w:gridCol w:w="1169"/>
        <w:gridCol w:w="2611"/>
        <w:gridCol w:w="720"/>
        <w:gridCol w:w="720"/>
      </w:tblGrid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場　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　　　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動証明者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務担当印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※活動時間には、活動場所への移動時間等を含ま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活動から学んだこと】（生徒記載）活動名「　　　　　　　　　　　　　　　　　」</w:t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活動証明（指導）者所見】</w:t>
            </w:r>
          </w:p>
        </w:tc>
      </w:tr>
      <w:tr>
        <w:trPr>
          <w:trHeight w:val="4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用紙は、主催団体１つにつき１枚作成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足りない場合は、本様式をコピーして複数枚にして作成してください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様式４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形県立新庄北高等学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外学習「体験活動」総括レポ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399" w:hanging="0"/>
        <w:jc w:val="left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　　年　　組　　番　氏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以下のように「体験活動」を実施しましたので、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4500"/>
        <w:gridCol w:w="1260"/>
      </w:tblGrid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内容</w:t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務課印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44:00Z</dcterms:created>
  <dc:creator>岸　善一</dc:creator>
  <dc:description/>
  <cp:keywords/>
  <dc:language>en-US</dc:language>
  <cp:lastModifiedBy>小笠原克英</cp:lastModifiedBy>
  <cp:lastPrinted>2022-03-03T14:54:00Z</cp:lastPrinted>
  <dcterms:modified xsi:type="dcterms:W3CDTF">2025-04-14T03:44:00Z</dcterms:modified>
  <cp:revision>2</cp:revision>
  <dc:subject/>
  <dc:title>平成　　年　　月　　日</dc:title>
</cp:coreProperties>
</file>